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南财经政法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实践与创新培养记录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24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财经政法大学研究生部制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sz w:val="28"/>
          <w:szCs w:val="28"/>
        </w:rPr>
        <w:t>一、研究生参加学术活动情况记载表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09"/>
        <w:gridCol w:w="7455"/>
      </w:tblGrid>
      <w:tr>
        <w:trPr>
          <w:trHeight w:val="64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right="-2" w:hanging="3"/>
              <w:rPr>
                <w:b/>
                <w:b/>
              </w:rPr>
            </w:pPr>
            <w:r>
              <w:rPr>
                <w:b/>
              </w:rPr>
              <w:t>学术会议名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b/>
                <w:b/>
              </w:rPr>
            </w:pPr>
            <w:r>
              <w:rPr>
                <w:b/>
              </w:rPr>
              <w:t>会议时间地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ind w:right="101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学术报告（或学术交流）题目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语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会议主持人（或指导教师）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①活动结束后十天内，由会议主持人（或导师）将此表和会议论文一并送交学生所在院研究生（教务）科，存入学生个人培养档案（创新与社会实践活动类）。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435" w:charSpace="0"/>
        </w:sect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一张表格只能填写一次学术活动的情况，本表格可复制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科研活动</w:t>
      </w:r>
      <w:r>
        <w:rPr>
          <w:b/>
          <w:bCs/>
          <w:sz w:val="28"/>
          <w:szCs w:val="28"/>
        </w:rPr>
        <w:t>记载表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4410"/>
        <w:gridCol w:w="1365"/>
        <w:gridCol w:w="3150"/>
        <w:gridCol w:w="2520"/>
        <w:gridCol w:w="8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来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在课题研究中的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名（日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发表专业学术论文记载表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23"/>
        <w:gridCol w:w="1822"/>
        <w:gridCol w:w="1470"/>
        <w:gridCol w:w="3255"/>
        <w:gridCol w:w="132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撰、合著、作者位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科竞赛记载表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0"/>
        <w:gridCol w:w="2835"/>
        <w:gridCol w:w="2730"/>
        <w:gridCol w:w="1470"/>
        <w:gridCol w:w="18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组织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究生在竞赛中的作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学科竞赛只包括省部级及其以上级别的竞赛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“三助”（不含“助研”）活动情况记载表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3"/>
        <w:gridCol w:w="1620"/>
        <w:gridCol w:w="2127"/>
        <w:gridCol w:w="3330"/>
        <w:gridCol w:w="1533"/>
        <w:gridCol w:w="9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三助”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三助”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三助”起止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究生在“三助”中的作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签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</w:rPr>
        <w:t>注：研究生参与“助研”活动的内容在“表二”内填写。</w:t>
      </w:r>
      <w:r>
        <w:br w:type="page"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社会实践活动记载表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33"/>
        <w:gridCol w:w="2488"/>
        <w:gridCol w:w="1174"/>
        <w:gridCol w:w="3590"/>
        <w:gridCol w:w="1322"/>
        <w:gridCol w:w="138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社会调查与实践活动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究生在活动中的作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研究生的毕业实习活动不在此表内填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毕业实习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含计划表、鉴定表、实习报告</w:t>
      </w:r>
    </w:p>
    <w:p>
      <w:pPr>
        <w:pStyle w:val="Normal"/>
        <w:ind w:left="479" w:hanging="0"/>
        <w:rPr/>
      </w:pPr>
      <w:r>
        <w:rPr>
          <w:sz w:val="24"/>
        </w:rPr>
        <w:t>（见《中南财经政法大学研究生毕业实习管理细则》）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八、硕士研究生创新与实践学分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财经政法大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硕士研究生创新与实践学分汇总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49"/>
        <w:gridCol w:w="1106"/>
        <w:gridCol w:w="1794"/>
        <w:gridCol w:w="855"/>
      </w:tblGrid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学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完成项目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实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创新与实践培养总学分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生本人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导师签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此表由研究生在学位论文答辩前填写，由各学院研究生工作秘书汇总交研究生部培养办进行毕业资格审核。</w:t>
      </w:r>
    </w:p>
    <w:sectPr>
      <w:type w:val="nextPage"/>
      <w:pgSz w:w="11906" w:h="16838"/>
      <w:pgMar w:left="1800" w:right="1800" w:gutter="0" w:header="0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1:00Z</dcterms:created>
  <dc:creator>王良圣</dc:creator>
  <dc:description/>
  <cp:keywords/>
  <dc:language>en-US</dc:language>
  <cp:lastModifiedBy>王良圣</cp:lastModifiedBy>
  <dcterms:modified xsi:type="dcterms:W3CDTF">2007-10-09T09:02:00Z</dcterms:modified>
  <cp:revision>1</cp:revision>
  <dc:subject/>
  <dc:title>中南财经政法大学</dc:title>
</cp:coreProperties>
</file>